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u w:val="single"/>
        </w:rPr>
        <w:t>Las bondades del biogas derivado del maíz</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En la Argentina el etanol es el combustible a base de maíz que más perspectivas está teniendo. Sin embargo no es la única alternativa de producción de energía renovable que se puede obtener a base de maíz. El biogás es otra opción y muy eficie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gún la visión de algunos expertos, las energías renovables continuarán creciendo y en el año 2060 representarán más del 40% de la oferta total de energía en el mundo (hoy están en el orden del 6-7%). En contraste, la utilización de petróleo y gas caerían desde el 50% actual hasta menos del 20% para esa misma fecha. Asimismo, el uso de carbón continuaría descendiendo hasta el 10% y el de energía nuclear se mantendría relativamente constante superando apenas el 1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ste cambio en la matriz energética mundial debería motorizar un gran crecimiento de los sectores que desarrollan las fuentes para la producción de energías renovables durante los próximos 50 años. Este es un tema en el que MAIZAR viene trabajando hace tres años, en el marco del consenso firmado por los Socios en 2007, para encontrar nuevas aplicaciones a la producción del cereal y seguir agregándole valor en origen. Por eso, con ocasión del Congreso Mundial de Ingeniería, MAIZAR organizó la disertación del alemán Andreas Von Felde, especialista en tecnologías para la producción de biogás. Alemania es el país que más avances realizó en la materi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n la producción de biogás se pueden utilizar tres tipos de materias primas: cultivos energéticos como maíz, remolacha azucarera, cebada, sorgo o girasol; residuos de producción animal como bosta y, por último, otros residuos orgánicos que surjan de procesos industriale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uy eficien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n cuanto a la cantidad de kilómetros que se pueden recorrer con una hectárea de cultivo, Von Felde, destacó que el biogás está a la cabeza: Supera por casi el doble a la caña de azúcar de Brasil y por un poco más del doble al etanol de Estados Unidos, producido a partir de grano de maíz.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in embargo, al analizarse la relación con la disminución de emisiones de gases de efecto invernadero, el principal cultivo es la caña de azúcar de Brasil, ya que tiene una gran capacidad de absorción de dióxido de carbono de la atmósfera y de agua, producto del clima tropical en el que se desarrolla. Pero en segundo lugar, se encuentra el biogas elaborado a partir de maíz más residu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 considerar cuánto potencial energético generan por hectárea cada uno de los biocombustibles, en equivalente etanol, se observa que la producción que más combustible produce por hectárea es la del biogás en Alemania, con entre 7 a 9 mil litros de etanol, seguido de cerca por la caña de azúcar con un poco más de 6 mil litros de etanol equivalente. El que menos combustible produce es el biodiesel de colza producido en Alemania, con unos 850 litro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lemania, productor líde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a industria del biogás se desarrolló muy rápidamente en Alemania en los últimos 10 años y tuvo por objetivo la generación de energía eléctrica. Hoy tiene una capacidad instalada de 6 mil plantas de generación de biogás, que consumen principalmente silaje de maíz mezclado con algunos otros productos. Como resultado, generan  2,3 miles de mega Watts, que sirven para dar energía a 3,3 millones de hogares y también para tratar 15 millones de toneladas de residuos y transformarlos en energía. Para alimentar todo esto se utilizaron 600 mil hectáreas de cultivos, principalmente maíz.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Evolución de la instalación de plantas agrícolas de biogás en Alemania</w:t>
      </w:r>
    </w:p>
    <w:p>
      <w:pPr>
        <w:pStyle w:val="Normal"/>
        <w:jc w:val="both"/>
        <w:rPr>
          <w:lang w:val="en-US" w:eastAsia="en-US"/>
        </w:rPr>
      </w:pPr>
      <w:r>
        <w:rPr>
          <w:lang w:val="en-US" w:eastAsia="en-US"/>
        </w:rPr>
        <w:drawing>
          <wp:inline distT="0" distB="0" distL="0" distR="0">
            <wp:extent cx="5403850" cy="16021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 t="-11" r="-3" b="-11"/>
                    <a:stretch>
                      <a:fillRect/>
                    </a:stretch>
                  </pic:blipFill>
                  <pic:spPr bwMode="auto">
                    <a:xfrm>
                      <a:off x="0" y="0"/>
                      <a:ext cx="5403850" cy="1602105"/>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t>Fuente: Fachverband Biogas e. V., Julio 2010</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 xml:space="preserve">El área sembrada en Alemania con cultivos energéticos está liderada por la colza con 900 mil hectáreas, seguida por los cultivos para biogás (650 mil ha), principalmente de maíz, y 250 mil hectáreas de cultivos de azúcar y granos para la producción de etanol. </w:t>
      </w:r>
    </w:p>
    <w:p>
      <w:pPr>
        <w:pStyle w:val="Normal"/>
        <w:jc w:val="both"/>
        <w:rPr>
          <w:rFonts w:ascii="Calibri" w:hAnsi="Calibri" w:cs="Calibri"/>
        </w:rPr>
      </w:pPr>
      <w:r>
        <w:rPr>
          <w:rFonts w:cs="Calibri" w:ascii="Calibri" w:hAnsi="Calibri"/>
        </w:rPr>
        <w:t xml:space="preserve">Estas inversiones fueron motivadas en base al análisis de las energías de las que dependen en mayor medida Alemania y la Unión Europea. Se observó que el consumo de gas natural en la UE es muy importante y que las tres principales fuentes de abastecimiento fueron históricamente los países del Norte de África, los yacimientos de gas del mar del Norte y los gasoductos de Rusia. Sin embargo hoy es ínfimo el abastecimiento que se obtiene del Norte de África y del Mar del Norte, mientras que creció la dependencia de Rusia. El problema es que en los últimos años, la provisión de gas fue cortada por los rusos en muchas ocasiones, sin previo aviso. Esto generó muchos trastornos para la U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emania demanda anualmente cerca de 100 billones de metros cúbicos de gas, Francia 46 millones y España 38 millones. Por lo tanto, Alemania comenzó a analizar la sustitución por biogás, para lograr mayor autosuficiencia, viendo además que los precios del gas se habían más que triplicado en los últimos diez años (crecimiento de alrededor de un 20% anual) y que esto era también un componente muy fuerte sobre la inflación del paí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nuestro país y la región, lo que se ve es que tiene un desarrollo de redes de gas natural muy importante que podrían servir para transportar biogás desde las fuentes productoras hacia los centros de consumo.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Redes de gas (Argentina – Chile)</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598420" cy="28105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8" r="-9" b="-8"/>
                    <a:stretch>
                      <a:fillRect/>
                    </a:stretch>
                  </pic:blipFill>
                  <pic:spPr bwMode="auto">
                    <a:xfrm>
                      <a:off x="0" y="0"/>
                      <a:ext cx="2598420" cy="28105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23:00Z</dcterms:created>
  <dc:creator>mercedes</dc:creator>
  <dc:description/>
  <cp:keywords/>
  <dc:language>en-US</dc:language>
  <cp:lastModifiedBy>Maizar</cp:lastModifiedBy>
  <dcterms:modified xsi:type="dcterms:W3CDTF">2011-02-10T15:30:00Z</dcterms:modified>
  <cp:revision>3</cp:revision>
  <dc:subject/>
  <dc:title>Tanto el etanol como el biogas han generado volúmenes de producción muy importantes en el mundo</dc:title>
</cp:coreProperties>
</file>