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YECTO MAIZ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Z NORTE ARGENT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DE ENSAYOS 2005-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er borrad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uesta de máxi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OBJETIVOS DE MEJORA</w:t>
      </w:r>
    </w:p>
    <w:p>
      <w:pPr>
        <w:pStyle w:val="Normal"/>
        <w:rPr>
          <w:b/>
          <w:b/>
          <w:sz w:val="28"/>
          <w:szCs w:val="28"/>
          <w:lang w:val="es-AR" w:eastAsia="en-US"/>
        </w:rPr>
      </w:pPr>
      <w:r>
        <w:rPr>
          <w:b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914400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26.95pt;height:71.95pt;flip:x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s-AR"/>
        </w:rPr>
        <w:t>1.- Rendimiento del cultivo                      Tolerancia a estrés hídrico, térmico, nutricional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</w:t>
      </w:r>
      <w:r>
        <w:rPr>
          <w:lang w:val="es-AR"/>
        </w:rPr>
        <w:t>Tolerancia a plagas: Spodoptera sp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.- Estabilidad del rendimiento                 Tolerancia a enfermedades: CSS, MBS, E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</w:t>
      </w:r>
      <w:r>
        <w:rPr>
          <w:lang w:val="es-AR"/>
        </w:rPr>
        <w:t xml:space="preserve">turcicum, B maydis, Hongos de espiga,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</w:t>
      </w:r>
      <w:r>
        <w:rPr>
          <w:lang w:val="es-AR"/>
        </w:rPr>
        <w:t>Cercospora?, Phaeosperi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3.- Calidad del producto obtenido            Flint, MAV, QPM, Otros (Blanco, Waxy,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</w:t>
      </w:r>
      <w:r>
        <w:rPr>
          <w:lang w:val="es-AR"/>
        </w:rPr>
        <w:t xml:space="preserve">Supersweet, Pisingallo, Etanol?)    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4.- Sustentabilidad del sistem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>Rotación: balance de C y de nutrientes del sistem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>Impacto sobre parámetros físico químicos y biológicos del suel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>Impacto sobre el rendimiento y estabilidad de todos los cultivos de la rota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5.- Rentabilidad. Evaluación económic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EGUNTAS A RESPONDER MEDIANTE EXPERIMENTACION / ANALISIS DE INFORMACION EXISTENTE / MODELOS</w:t>
      </w:r>
    </w:p>
    <w:p>
      <w:pPr>
        <w:pStyle w:val="Normal"/>
        <w:rPr>
          <w:lang w:val="es-AR"/>
        </w:rPr>
      </w:pPr>
      <w:r>
        <w:rPr>
          <w:lang w:val="es-AR"/>
        </w:rPr>
        <w:t>1.- Cuantos mega-ambientes debemos considerar como resultado de la combinación de localidades x fecha de siembra? Potencial de rendimiento (cociente fototermico) y principales limitantes. Efecto año, probabilidades de estrés, incidencia de plagas y enfermedades</w:t>
      </w:r>
    </w:p>
    <w:p>
      <w:pPr>
        <w:pStyle w:val="Normal"/>
        <w:rPr>
          <w:lang w:val="es-AR"/>
        </w:rPr>
      </w:pPr>
      <w:r>
        <w:rPr>
          <w:lang w:val="es-AR"/>
        </w:rPr>
        <w:t>2.- Elección de híbridos:  tropicales, tropicales x templados o templados? En que fecha de siembra? A que densidad poblacional? A que distancia entre surcos? Caracterización de híbridos en su tolerancia a estrés, plagas y enfermedades</w:t>
      </w:r>
    </w:p>
    <w:p>
      <w:pPr>
        <w:pStyle w:val="Normal"/>
        <w:rPr>
          <w:lang w:val="es-AR"/>
        </w:rPr>
      </w:pPr>
      <w:r>
        <w:rPr>
          <w:lang w:val="es-AR"/>
        </w:rPr>
        <w:t>3.- Nutrición mineral: respuesta a N? Dosis? Respuesta a otros nutrientes? Dosis? Elementos diagnóstico?</w:t>
      </w:r>
    </w:p>
    <w:p>
      <w:pPr>
        <w:pStyle w:val="Normal"/>
        <w:rPr/>
      </w:pPr>
      <w:r>
        <w:rPr>
          <w:lang w:val="es-AR"/>
        </w:rPr>
        <w:t>4.- Calidad de granos: Como puede obtener un sobreprecio? Calidad vs rendimiento / estabilidad?</w:t>
      </w:r>
    </w:p>
    <w:p>
      <w:pPr>
        <w:pStyle w:val="Normal"/>
        <w:rPr/>
      </w:pPr>
      <w:r>
        <w:rPr>
          <w:lang w:val="es-AR"/>
        </w:rPr>
        <w:t>5.- Manejo de plagas: Bt vs no BT (asociado a calidad). Diferencias entre eventos BT?</w:t>
      </w:r>
    </w:p>
    <w:p>
      <w:pPr>
        <w:pStyle w:val="Normal"/>
        <w:rPr/>
      </w:pPr>
      <w:r>
        <w:rPr>
          <w:lang w:val="es-AR"/>
        </w:rPr>
        <w:t>6.- Manejo de enfermedades, tolerancia genética, caracterización del perfil sanitario de los híbridos</w:t>
      </w:r>
    </w:p>
    <w:p>
      <w:pPr>
        <w:pStyle w:val="Normal"/>
        <w:rPr>
          <w:lang w:val="es-AR"/>
        </w:rPr>
      </w:pPr>
      <w:r>
        <w:rPr>
          <w:lang w:val="es-AR"/>
        </w:rPr>
        <w:t>7.- Maíz en la rotación: impacto sobre parámetros físicos, químicos y biológicos del suelo. Rendimiento y estabilidad de los cultivos incluidos en la rotación. Sustentabilidad del sistem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OPUESTA DE INICIO DE ACTIVIDADES INTEGRANDO UNA RED EXPERIEMNTAL BAJO OBJETIVOS Y PROTOCOLOS COMUNE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1.- INFORMACION BASE</w:t>
      </w:r>
    </w:p>
    <w:p>
      <w:pPr>
        <w:pStyle w:val="Normal"/>
        <w:rPr/>
      </w:pPr>
      <w:r>
        <w:rPr>
          <w:lang w:val="es-AR"/>
        </w:rPr>
        <w:t>a.- Recopilación y análisis de información sobre suelo, clima y otras variables que permitan definir mega ambientes para maíz en el norte argentin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b.- Recopilación y análisis de información sobre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 xml:space="preserve">b1.- Manejo de plagas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 xml:space="preserve">b2.- Manejo de enfermedades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>b3.- Manejo de la nutrición mineral del cultiv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>b4. Impacto del maíz sobre la sustentabilidad de los sistemas agrícolas del norte argentino</w:t>
      </w:r>
    </w:p>
    <w:p>
      <w:pPr>
        <w:pStyle w:val="Normal"/>
        <w:rPr>
          <w:lang w:val="es-AR"/>
        </w:rPr>
      </w:pPr>
      <w:r>
        <w:rPr>
          <w:lang w:val="es-AR"/>
        </w:rPr>
        <w:t>c.- Tolerancia de los híbridos utilizados en el norte argentino a enfermedades y plagas y metodologías para determinarlas. Extrapolación de datos obtenidos en Brasil, limitaciones?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.- Variables edafoclimáticas y coeficientes genéticos (revisión sobre información disponible y generación de la información faltante) que permitan la utilización de modelos de simulació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2.- ENSAYOS</w:t>
      </w:r>
    </w:p>
    <w:p>
      <w:pPr>
        <w:pStyle w:val="Normal"/>
        <w:rPr/>
      </w:pPr>
      <w:r>
        <w:rPr>
          <w:b/>
          <w:i/>
          <w:lang w:val="es-AR"/>
        </w:rPr>
        <w:t>TIPO DE ENSAYOS</w:t>
      </w:r>
      <w:r>
        <w:rPr>
          <w:lang w:val="es-AR"/>
        </w:rPr>
        <w:t>: Se plantean dos niveles de ensayos: a) de mayor complejidad, cantidad y frecuencia de mediciones (EMAC) , b) de menor complejidad, cantidad y frecuencia de mediciones (EMEC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OBJETIVOS DE LOS ENSAYOS</w:t>
      </w:r>
    </w:p>
    <w:p>
      <w:pPr>
        <w:pStyle w:val="Normal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A.- Efecto de híbridos con germoplasma tropical, tropical x templado y templado, la fecha de siembra y la densidad poblacional sobre el desarrollo, crecimiento y rendimiento del cultiv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sz w:val="20"/>
          <w:szCs w:val="20"/>
          <w:lang w:val="es-AR"/>
        </w:rPr>
        <w:t xml:space="preserve">Ensayo          Responsable       Tesis                    Supervisor         Lugar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MAC 1       Ariel Suarez,       Si (MS-UBA)        S. Uhart            La Abrita (Stgo), Leales (Tuc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AC 2       XXXXXX          Si (Ing Agr. UNL)  O. Valentinuz   Paraná (E Ríos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rotocolo: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protocolo del experimento en Paraná será similar al de Santiago del Estero-Tucumán</w:t>
      </w:r>
    </w:p>
    <w:p>
      <w:pPr>
        <w:pStyle w:val="Normal"/>
        <w:rPr>
          <w:sz w:val="20"/>
          <w:szCs w:val="20"/>
          <w:lang w:val="pt-BR"/>
        </w:rPr>
      </w:pPr>
      <w:bookmarkStart w:id="0" w:name="_1192773223"/>
      <w:bookmarkEnd w:id="0"/>
      <w:r>
        <w:rPr>
          <w:sz w:val="20"/>
          <w:szCs w:val="20"/>
          <w:lang w:val="pt-B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49.55pt" filled="f" o:ole="">
            <v:imagedata r:id="rId3" o:title=""/>
          </v:shape>
          <o:OLEObject Type="Embed" ProgID="Word.Document.12" ShapeID="ole_rId2" DrawAspect="Icon" ObjectID="_1809464214" r:id="rId2"/>
        </w:objec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B</w:t>
      </w:r>
      <w:r>
        <w:rPr>
          <w:b/>
          <w:lang w:val="es-AR"/>
        </w:rPr>
        <w:t>.- Efecto de híbridos flint y semidentados con germoplasma tropical, tropical x templado y templado, la fecha de siembra y la densidad poblacional sobre el rendimiento del cultivo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Ensayo         Responsable                        Tesis      Supervisor         Lugar                                          </w:t>
      </w:r>
      <w:r>
        <w:rPr>
          <w:sz w:val="20"/>
          <w:szCs w:val="20"/>
          <w:lang w:val="es-AR"/>
        </w:rPr>
        <w:t xml:space="preserve">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MEC 1       M Mondino                            No         S. Uhart            La Abrita (Stgo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2       D Gamboa                              No         S Uhart             Monte Redondo (Tuc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3       M Esteva/ F Olmedo              No         S. Uhart            Viclos (Tuc), El Galpón (Salta)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MEC 4       Ivo Graneros                          No          S Uhart             La Virginia (Tuc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5       P Godoy                                 No                                   V Minetti (Sta Fé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6       J Coronel/ E Mart. Quiroga   No                                   Gancedo (Chaco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7       C Vidal                                  No                                   Reconquista (Sta Fé)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MEC 8       J Martin                                 No          S. Uhart            Las Lajitas (Salta)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MEC 9       L Alvarado                            No                                    Sachayoj (Stgo del Estero)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MEC 10     S Uhart / F Miranda              No          S. Uhart             Los Altos (Catamarca)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otocolo:</w:t>
      </w:r>
    </w:p>
    <w:p>
      <w:pPr>
        <w:pStyle w:val="Normal"/>
        <w:rPr>
          <w:lang w:val="pt-BR"/>
        </w:rPr>
      </w:pPr>
      <w:bookmarkStart w:id="1" w:name="_1192789123"/>
      <w:bookmarkEnd w:id="1"/>
      <w:r>
        <w:rPr>
          <w:lang w:val="pt-BR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55pt" filled="f" o:ole="">
            <v:imagedata r:id="rId5" o:title=""/>
          </v:shape>
          <o:OLEObject Type="Embed" ProgID="Word.Document.12" ShapeID="ole_rId4" DrawAspect="Icon" ObjectID="_730266022" r:id="rId4"/>
        </w:objec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C</w:t>
      </w:r>
      <w:r>
        <w:rPr>
          <w:b/>
          <w:lang w:val="es-AR"/>
        </w:rPr>
        <w:t>.- Efecto de la distancia entre surcos y la densidad poblacional sobre el rendimiento de híbridos de maíz de diferente estructura de planta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Ensayo         Responsable                        Tesis      Supervisor         Lugar                                          </w:t>
      </w:r>
      <w:r>
        <w:rPr>
          <w:sz w:val="20"/>
          <w:szCs w:val="20"/>
          <w:lang w:val="es-AR"/>
        </w:rPr>
        <w:t xml:space="preserve">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MEC 1       M Mondino                             No         S. Uhart            La Abrita (Stgo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2       D Gamboa                               No         S Uhart             Monte Redondo (Tuc)</w:t>
      </w:r>
    </w:p>
    <w:p>
      <w:pPr>
        <w:pStyle w:val="Normal"/>
        <w:rPr/>
      </w:pPr>
      <w:r>
        <w:rPr>
          <w:sz w:val="20"/>
          <w:szCs w:val="20"/>
          <w:lang w:val="pt-BR"/>
        </w:rPr>
        <w:t>EMEC 3       Ivo Graneros                           No          S Uhart             La Virginia (Tuc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4       J Coronel/ E Mart. Quiroga    No                                   Gancedo (Chaco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5       C Vidal                                   No                                   Reconquista (Sta Fé)</w:t>
      </w:r>
    </w:p>
    <w:p>
      <w:pPr>
        <w:pStyle w:val="Normal"/>
        <w:rPr/>
      </w:pPr>
      <w:r>
        <w:rPr>
          <w:sz w:val="20"/>
          <w:szCs w:val="20"/>
          <w:lang w:val="es-AR"/>
        </w:rPr>
        <w:t>EMEC 6       L Alvarado                             No                                    Sachayoj (Stgo del Estero)</w:t>
      </w:r>
    </w:p>
    <w:p>
      <w:pPr>
        <w:pStyle w:val="Normal"/>
        <w:rPr/>
      </w:pPr>
      <w:r>
        <w:rPr>
          <w:sz w:val="20"/>
          <w:szCs w:val="20"/>
          <w:lang w:val="es-AR"/>
        </w:rPr>
        <w:t>EMEC 7       S Uhart / F Miranda               No          S. Uhart             Los Altos (Catamarca)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otocolo:</w:t>
      </w:r>
    </w:p>
    <w:p>
      <w:pPr>
        <w:pStyle w:val="Normal"/>
        <w:rPr>
          <w:lang w:val="pt-BR"/>
        </w:rPr>
      </w:pPr>
      <w:bookmarkStart w:id="2" w:name="_1192789164"/>
      <w:bookmarkEnd w:id="2"/>
      <w:r>
        <w:rPr>
          <w:lang w:val="pt-BR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55pt" filled="f" o:ole="">
            <v:imagedata r:id="rId7" o:title=""/>
          </v:shape>
          <o:OLEObject Type="Embed" ProgID="Word.Document.12" ShapeID="ole_rId6" DrawAspect="Icon" ObjectID="_405619442" r:id="rId6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sz w:val="20"/>
          <w:szCs w:val="20"/>
          <w:lang w:val="es-AR"/>
        </w:rPr>
        <w:t>D</w:t>
      </w:r>
      <w:r>
        <w:rPr>
          <w:b/>
          <w:lang w:val="es-AR"/>
        </w:rPr>
        <w:t>.- Evaluación de cultivares, fecha de siembra y densidades poblacionales y su efecto sobre el rendimiento en grano y sus componentes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Ensayo         Responsable                            Lugar                                          </w:t>
      </w:r>
      <w:r>
        <w:rPr>
          <w:sz w:val="20"/>
          <w:szCs w:val="20"/>
          <w:lang w:val="es-AR"/>
        </w:rPr>
        <w:t xml:space="preserve">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MEC 1       M Mondino                              La Abrita (Stgo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2       D Gamboa                                6 loc (Tuc)</w:t>
      </w:r>
    </w:p>
    <w:p>
      <w:pPr>
        <w:pStyle w:val="Normal"/>
        <w:rPr/>
      </w:pPr>
      <w:r>
        <w:rPr>
          <w:sz w:val="20"/>
          <w:szCs w:val="20"/>
          <w:lang w:val="pt-BR"/>
        </w:rPr>
        <w:t>EMEC 3       M Esteva/ F Olmedo                3 loc (Tuc, Stgo, Salta),</w:t>
      </w:r>
    </w:p>
    <w:p>
      <w:pPr>
        <w:pStyle w:val="Normal"/>
        <w:rPr/>
      </w:pPr>
      <w:r>
        <w:rPr>
          <w:sz w:val="20"/>
          <w:szCs w:val="20"/>
          <w:lang w:val="pt-BR"/>
        </w:rPr>
        <w:t>EMEC 4       Ivo Graneros                             5 loc (Tuc, Stgo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5       P Godoy                                    V Minetti (Sta Fé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6       J Coronel/ E Mart. Quiroga       Gancedo (Chaco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7       C Vidal                                       Reconquista (Sta Fé)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MEC 8       J Martin                                      Las Lajitas (Salta)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MEC 9       L Alvarado                                 Sachayoj (Stgo del Estero)</w:t>
      </w:r>
    </w:p>
    <w:p>
      <w:pPr>
        <w:pStyle w:val="Normal"/>
        <w:rPr/>
      </w:pPr>
      <w:r>
        <w:rPr>
          <w:sz w:val="20"/>
          <w:szCs w:val="20"/>
          <w:lang w:val="es-AR"/>
        </w:rPr>
        <w:t>EMEC 10     S Uhart / F Miranda                   Los Altos (Catamarca)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otocolo</w:t>
      </w:r>
    </w:p>
    <w:p>
      <w:pPr>
        <w:pStyle w:val="Normal"/>
        <w:rPr>
          <w:lang w:val="es-AR"/>
        </w:rPr>
      </w:pPr>
      <w:bookmarkStart w:id="3" w:name="_1192789290"/>
      <w:bookmarkEnd w:id="3"/>
      <w:r>
        <w:rPr>
          <w:lang w:val="es-AR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49.55pt" filled="f" o:ole="">
            <v:imagedata r:id="rId9" o:title=""/>
          </v:shape>
          <o:OLEObject Type="Embed" ProgID="Word.Document.12" ShapeID="ole_rId8" DrawAspect="Icon" ObjectID="_703994509" r:id="rId8"/>
        </w:objec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E</w:t>
      </w:r>
      <w:r>
        <w:rPr>
          <w:b/>
          <w:lang w:val="es-AR"/>
        </w:rPr>
        <w:t>.- Determinación de las necesidades de fertilización en el Norte Argentino</w:t>
      </w:r>
    </w:p>
    <w:p>
      <w:pPr>
        <w:pStyle w:val="Normal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Ensayo         Responsable                            Lugar                                          </w:t>
      </w:r>
      <w:r>
        <w:rPr>
          <w:sz w:val="20"/>
          <w:szCs w:val="20"/>
          <w:lang w:val="es-AR"/>
        </w:rPr>
        <w:t xml:space="preserve">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MEC 1       M Mondino                              La Abrita (Stgo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2       D Gamboa                                Monte Redondo (Tuc)</w:t>
      </w:r>
    </w:p>
    <w:p>
      <w:pPr>
        <w:pStyle w:val="Normal"/>
        <w:rPr/>
      </w:pPr>
      <w:r>
        <w:rPr>
          <w:sz w:val="20"/>
          <w:szCs w:val="20"/>
          <w:lang w:val="es-AR"/>
        </w:rPr>
        <w:t>EMEC 3       Ivo Graneros                             La Virginia (Tuc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EC 4       J Coronel/ E Mart. Quiroga      Gancedo (Chaco)</w:t>
      </w:r>
    </w:p>
    <w:p>
      <w:pPr>
        <w:pStyle w:val="Normal"/>
        <w:rPr/>
      </w:pPr>
      <w:r>
        <w:rPr>
          <w:sz w:val="20"/>
          <w:szCs w:val="20"/>
          <w:lang w:val="es-AR"/>
        </w:rPr>
        <w:t>EMEC 5     S Uhart / F Miranda                  Los Altos (Catamarca)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otocolo</w:t>
      </w:r>
    </w:p>
    <w:p>
      <w:pPr>
        <w:pStyle w:val="Normal"/>
        <w:rPr>
          <w:lang w:val="es-AR"/>
        </w:rPr>
      </w:pPr>
      <w:bookmarkStart w:id="4" w:name="_1192803691"/>
      <w:bookmarkEnd w:id="4"/>
      <w:r>
        <w:rPr>
          <w:lang w:val="es-AR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75pt;height:49.55pt" filled="f" o:ole="">
            <v:imagedata r:id="rId11" o:title=""/>
          </v:shape>
          <o:OLEObject Type="Embed" ProgID="Word.Document.12" ShapeID="ole_rId10" DrawAspect="Icon" ObjectID="_1587029209" r:id="rId10"/>
        </w:objec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>DOW RESTRICTED - For 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</w:pPr>
    <w:rPr/>
  </w:style>
  <w:style w:type="paragraph" w:styleId="Xl29">
    <w:name w:val="xl29"/>
    <w:basedOn w:val="Normal"/>
    <w:qFormat/>
    <w:pPr>
      <w:pBdr>
        <w:bottom w:val="single" w:sz="8" w:space="0" w:color="000000"/>
      </w:pBdr>
      <w:shd w:fill="FFFF00" w:val="clear"/>
      <w:spacing w:before="100" w:after="100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</w:pPr>
    <w:rPr/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56:00Z</dcterms:created>
  <dc:creator>Uhart S u364430</dc:creator>
  <dc:description/>
  <cp:keywords/>
  <dc:language>en-US</dc:language>
  <cp:lastModifiedBy>Martín Fraguío</cp:lastModifiedBy>
  <dcterms:modified xsi:type="dcterms:W3CDTF">2005-11-29T22:56:00Z</dcterms:modified>
  <cp:revision>2</cp:revision>
  <dc:subject/>
  <dc:title>Acrobat PDFMaker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Uhart S u364430</vt:lpwstr>
  </property>
  <property fmtid="{D5CDD505-2E9C-101B-9397-08002B2CF9AE}" pid="3" name="Expiration_Date">
    <vt:lpwstr>Dic. 31, 2005</vt:lpwstr>
  </property>
  <property fmtid="{D5CDD505-2E9C-101B-9397-08002B2CF9AE}" pid="4" name="Proprietary_Classification">
    <vt:lpwstr>DOW RESTRICTED - For internal use only</vt:lpwstr>
  </property>
  <property fmtid="{D5CDD505-2E9C-101B-9397-08002B2CF9AE}" pid="5" name="Reason_Document_Frozen">
    <vt:lpwstr/>
  </property>
  <property fmtid="{D5CDD505-2E9C-101B-9397-08002B2CF9AE}" pid="6" name="Retention_Period">
    <vt:lpwstr>0</vt:lpwstr>
  </property>
  <property fmtid="{D5CDD505-2E9C-101B-9397-08002B2CF9AE}" pid="7" name="Retention_Period_Start_Date">
    <vt:lpwstr>11/5/2005</vt:lpwstr>
  </property>
  <property fmtid="{D5CDD505-2E9C-101B-9397-08002B2CF9AE}" pid="8" name="Retention_Period_Trigger">
    <vt:lpwstr/>
  </property>
</Properties>
</file>